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1573"/>
        <w:gridCol w:w="1669"/>
        <w:gridCol w:w="1007"/>
        <w:gridCol w:w="1573"/>
        <w:gridCol w:w="1573"/>
        <w:gridCol w:w="1377"/>
      </w:tblGrid>
      <w:tr>
        <w:trPr/>
        <w:tc>
          <w:tcPr>
            <w:tcW w:w="9102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30"/>
                <w:szCs w:val="30"/>
                <w:lang w:eastAsia="sv-SE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sv-SE"/>
              </w:rPr>
              <w:t>Resultat – RolleNisse-Nassen 2019-01-16</w:t>
            </w:r>
          </w:p>
        </w:tc>
      </w:tr>
      <w:tr>
        <w:trPr/>
        <w:tc>
          <w:tcPr>
            <w:tcW w:w="910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2019-01-16</w:t>
            </w:r>
          </w:p>
        </w:tc>
      </w:tr>
      <w:tr>
        <w:trPr/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v-SE"/>
              </w:rPr>
              <w:t>A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v-SE"/>
              </w:rPr>
              <w:t>(11 / 11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v-SE"/>
              </w:rPr>
              <w:t>Tid</w:t>
            </w:r>
          </w:p>
        </w:tc>
        <w:tc>
          <w:tcPr>
            <w:tcW w:w="45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v-SE"/>
              </w:rPr>
              <w:t>Efter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.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Nils-Göran Kempe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OKD</w:t>
            </w:r>
          </w:p>
        </w:tc>
        <w:tc>
          <w:tcPr>
            <w:tcW w:w="55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23:20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15 (4:15)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37 (9:52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48 (14:40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08 (17:48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6:55 (24:43)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43 (28:26)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13 (31:39)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20 (34:59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17 (40:16)</w:t>
            </w:r>
          </w:p>
        </w:tc>
        <w:tc>
          <w:tcPr>
            <w:tcW w:w="45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04 (43:20)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2.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Lars Hammarström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OKK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26:13</w:t>
            </w:r>
          </w:p>
        </w:tc>
        <w:tc>
          <w:tcPr>
            <w:tcW w:w="45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2:53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50 (3:50)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7:56 (11:46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7:15 (19:01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22 (22:23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6:51 (29:14)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32 (32:46)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11 (35:57)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57 (38:54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17 (44:11)</w:t>
            </w:r>
          </w:p>
        </w:tc>
        <w:tc>
          <w:tcPr>
            <w:tcW w:w="45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02 (47:13)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3.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Claes Martinsson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FSOK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27:47</w:t>
            </w:r>
          </w:p>
        </w:tc>
        <w:tc>
          <w:tcPr>
            <w:tcW w:w="45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4:27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44 (3:44)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7:43 (11:27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25 (15:52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46 (19:38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6:59 (26:37)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33 (30:10)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05 (33:15)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54 (36:09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01 (41:10)</w:t>
            </w:r>
          </w:p>
        </w:tc>
        <w:tc>
          <w:tcPr>
            <w:tcW w:w="45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37 (44:47)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4.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Göran Svärd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OKKL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28:13</w:t>
            </w:r>
          </w:p>
        </w:tc>
        <w:tc>
          <w:tcPr>
            <w:tcW w:w="45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4:53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11 (4:11)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6:50 (11:01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09 (15:10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18 (18:28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7:04 (25:32)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59 (28:31)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25 (31:56)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49 (34:45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47 (40:32)</w:t>
            </w:r>
          </w:p>
        </w:tc>
        <w:tc>
          <w:tcPr>
            <w:tcW w:w="45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41 (43:13)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5.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Bertil Wahlqvist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IFK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29:49</w:t>
            </w:r>
          </w:p>
        </w:tc>
        <w:tc>
          <w:tcPr>
            <w:tcW w:w="45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6:29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26 (4:26)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6:20 (10:46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8:22 (19:08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47 (22:55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7:27 (30:22)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38 (34:00)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23 (37:23)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39 (41:02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31 (46:33)</w:t>
            </w:r>
          </w:p>
        </w:tc>
        <w:tc>
          <w:tcPr>
            <w:tcW w:w="45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16 (49:49)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6.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Håkan Svensson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OKK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34:27</w:t>
            </w:r>
          </w:p>
        </w:tc>
        <w:tc>
          <w:tcPr>
            <w:tcW w:w="45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11:07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59 (4:59)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53 (10:52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52 (15:44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31 (19:15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7:11 (26:26)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05 (29:31)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43 (33:14)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18 (36:32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22 (41:54)</w:t>
            </w:r>
          </w:p>
        </w:tc>
        <w:tc>
          <w:tcPr>
            <w:tcW w:w="45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33 (45:27)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7.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Kjell Josefsson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OKK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35:04</w:t>
            </w:r>
          </w:p>
        </w:tc>
        <w:tc>
          <w:tcPr>
            <w:tcW w:w="45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11:44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18 (3:18)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06 (8:24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22 (12:46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49 (15:35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43 (21:18)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45 (24:03)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31 (26:34)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20 (28:54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30 (33:24)</w:t>
            </w:r>
          </w:p>
        </w:tc>
        <w:tc>
          <w:tcPr>
            <w:tcW w:w="45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40 (37:04)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8.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Alf Mattsson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OKK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39:02</w:t>
            </w:r>
          </w:p>
        </w:tc>
        <w:tc>
          <w:tcPr>
            <w:tcW w:w="45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15:42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8:41 (8:41)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8:09 (16:50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42 (22:32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46 (27:18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8:51 (36:09)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00 (40:09)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09 (44:18)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26 (48:44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7:05 (55:49)</w:t>
            </w:r>
          </w:p>
        </w:tc>
        <w:tc>
          <w:tcPr>
            <w:tcW w:w="45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13 (1:01:02)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9.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Mattias Broddegård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OKS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40:48</w:t>
            </w:r>
          </w:p>
        </w:tc>
        <w:tc>
          <w:tcPr>
            <w:tcW w:w="45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17:28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41 (3:41)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7:17 (10:58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44 (15:42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50 (18:32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45 (24:17)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41 (26:58)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22 (29:20)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22 (31:42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43 (36:25)</w:t>
            </w:r>
          </w:p>
        </w:tc>
        <w:tc>
          <w:tcPr>
            <w:tcW w:w="45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23 (39:48)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0.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Tobias Jansson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NAIS Orienteringsklubb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50:38</w:t>
            </w:r>
          </w:p>
        </w:tc>
        <w:tc>
          <w:tcPr>
            <w:tcW w:w="45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27:18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41 (3:41)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6:52 (10:33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7:42 (18:15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49 (21:04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59 (27:03)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43 (29:46)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30 (32:16)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35 (37:51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23 (43:14)</w:t>
            </w:r>
          </w:p>
        </w:tc>
        <w:tc>
          <w:tcPr>
            <w:tcW w:w="45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24 (45:38)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1.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Hans Englund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OKK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52:08</w:t>
            </w:r>
          </w:p>
        </w:tc>
        <w:tc>
          <w:tcPr>
            <w:tcW w:w="45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28:48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18 (4:18)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6:20 (10:38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4:52 (45:30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07 (49:37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7:12 (56:49)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45 (59:34)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05 (1:02:39)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31 (1:05:10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10 (1:09:20)</w:t>
            </w:r>
          </w:p>
        </w:tc>
        <w:tc>
          <w:tcPr>
            <w:tcW w:w="45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48 (1:12:08)</w:t>
            </w:r>
          </w:p>
        </w:tc>
      </w:tr>
      <w:tr>
        <w:trPr/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v-SE"/>
              </w:rPr>
              <w:t>B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v-SE"/>
              </w:rPr>
              <w:t>(12 / 12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v-SE"/>
              </w:rPr>
              <w:t>Tid</w:t>
            </w:r>
          </w:p>
        </w:tc>
        <w:tc>
          <w:tcPr>
            <w:tcW w:w="45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v-SE"/>
              </w:rPr>
              <w:t>Efter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.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Runar Aldén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OKK</w:t>
            </w:r>
          </w:p>
        </w:tc>
        <w:tc>
          <w:tcPr>
            <w:tcW w:w="55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42:45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16 (5:16)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46 (11:02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40 (14:42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0:20 (25:02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11 (29:13)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36 (33:49)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37 (37:26)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33 (40:59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27 (46:26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:55 (48:21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36 (50:57)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19 (53:16)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59 (57:15)</w:t>
            </w:r>
          </w:p>
        </w:tc>
        <w:tc>
          <w:tcPr>
            <w:tcW w:w="719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30 (59:45)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2.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Pelle Skullman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LOK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44:04</w:t>
            </w:r>
          </w:p>
        </w:tc>
        <w:tc>
          <w:tcPr>
            <w:tcW w:w="45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1:19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26 (3:26)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05 (8:31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29 (12:00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9:59 (21:59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19 (26:18)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14 (31:32)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56 (34:28)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57 (37:25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41 (43:06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02 (45:08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37 (47:45)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27 (50:12)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07 (54:19)</w:t>
            </w:r>
          </w:p>
        </w:tc>
        <w:tc>
          <w:tcPr>
            <w:tcW w:w="719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45 (57:04)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3.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Per Wirén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OKK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45:27</w:t>
            </w:r>
          </w:p>
        </w:tc>
        <w:tc>
          <w:tcPr>
            <w:tcW w:w="45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2:42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6:22 (6:22)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44 (12:06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37 (15:43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3:07 (28:50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47 (31:37)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14 (35:51)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52 (38:43)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43 (41:26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15 (46:41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01 (48:42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46 (51:28)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19 (53:47)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09 (57:56)</w:t>
            </w:r>
          </w:p>
        </w:tc>
        <w:tc>
          <w:tcPr>
            <w:tcW w:w="719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31 (1:00:27)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4.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Göran Brattgård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Tjalve IF Norrköping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47:48</w:t>
            </w:r>
          </w:p>
        </w:tc>
        <w:tc>
          <w:tcPr>
            <w:tcW w:w="45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5:03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08 (3:08)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51 (8:59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29 (13:28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0:37 (24:05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52 (27:57)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02 (32:59)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48 (36:47)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10 (39:57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24 (45:21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03 (47:24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37 (50:01)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20 (52:21)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52 (56:13)</w:t>
            </w:r>
          </w:p>
        </w:tc>
        <w:tc>
          <w:tcPr>
            <w:tcW w:w="719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35 (58:48)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5.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Erik Kjellgren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NAIS Orienteringsklubb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52:43</w:t>
            </w:r>
          </w:p>
        </w:tc>
        <w:tc>
          <w:tcPr>
            <w:tcW w:w="45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9:58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58 (2:58)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56 (5:54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24 (9:18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0:12 (19:30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37 (22:07)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23 (26:30)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32 (29:02)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10 (32:12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22 (36:34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:55 (38:29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03 (40:32)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:57 (42:29)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07 (45:36)</w:t>
            </w:r>
          </w:p>
        </w:tc>
        <w:tc>
          <w:tcPr>
            <w:tcW w:w="719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07 (47:43)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6.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Thomas Gustafsson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Tjalve IF Norrköping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56:25</w:t>
            </w:r>
          </w:p>
        </w:tc>
        <w:tc>
          <w:tcPr>
            <w:tcW w:w="45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13:40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52 (3:52)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7:31 (11:23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07 (16:30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3:04 (29:34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23 (32:57)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6:18 (39:15)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23 (43:38)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29 (48:07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7:26 (55:33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59 (58:32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16 (1:01:48)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42 (1:04:30)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41 (1:09:11)</w:t>
            </w:r>
          </w:p>
        </w:tc>
        <w:tc>
          <w:tcPr>
            <w:tcW w:w="719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14 (1:12:25)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7.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Nils Sjödin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OK Kolmården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56:40</w:t>
            </w:r>
          </w:p>
        </w:tc>
        <w:tc>
          <w:tcPr>
            <w:tcW w:w="45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13:55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6:02 (6:02)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6:19 (12:21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30 (17:51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4:02 (31:53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50 (35:43)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58 (41:41)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43 (46:24)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25 (50:49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7:20 (58:09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02 (1:01:11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29 (1:04:40)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21 (1:08:01)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15 (1:13:16)</w:t>
            </w:r>
          </w:p>
        </w:tc>
        <w:tc>
          <w:tcPr>
            <w:tcW w:w="719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24 (1:16:40)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8.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Ralf Lindgren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NAIS Orienteringsklubb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57:05</w:t>
            </w:r>
          </w:p>
        </w:tc>
        <w:tc>
          <w:tcPr>
            <w:tcW w:w="45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14:20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57 (3:57)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55 (8:52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48 (13:40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9:06 (22:46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54 (26:40)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6:58 (33:38)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08 (37:46)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14 (42:00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7:33 (49:33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23 (52:56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31 (56:27)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20 (59:47)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14 (1:05:01)</w:t>
            </w:r>
          </w:p>
        </w:tc>
        <w:tc>
          <w:tcPr>
            <w:tcW w:w="719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04 (1:08:05)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9.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Ove Johansson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OKK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57:19</w:t>
            </w:r>
          </w:p>
        </w:tc>
        <w:tc>
          <w:tcPr>
            <w:tcW w:w="45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14:34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35 (4:35)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51 (10:26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33 (15:59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2:58 (28:57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08 (33:05)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55 (39:00)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16 (43:16)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34 (46:50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7:18 (54:08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29 (56:37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51 (1:00:28)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10 (1:03:38)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10 (1:08:48)</w:t>
            </w:r>
          </w:p>
        </w:tc>
        <w:tc>
          <w:tcPr>
            <w:tcW w:w="719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31 (1:12:19)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0.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Björn Erik Ohlsson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FSOK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58:11</w:t>
            </w:r>
          </w:p>
        </w:tc>
        <w:tc>
          <w:tcPr>
            <w:tcW w:w="45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15:26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06 (4:06)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6:27 (10:33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00 (14:33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0:07 (34:40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30 (39:10)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49 (43:59)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34 (47:33)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45 (50:18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11 (55:29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:55 (57:24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41 (1:00:05)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21 (1:02:26)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17 (1:06:43)</w:t>
            </w:r>
          </w:p>
        </w:tc>
        <w:tc>
          <w:tcPr>
            <w:tcW w:w="719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28 (1:09:11)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1.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Lennart Kjellgren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Ljusdals OK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:00:58</w:t>
            </w:r>
          </w:p>
        </w:tc>
        <w:tc>
          <w:tcPr>
            <w:tcW w:w="45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18:13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27 (4:27)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53 (9:20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24 (13:44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8:03 (31:47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22 (36:09)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59 (42:08)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35 (45:43)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43 (49:26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6:56 (56:22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30 (58:52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17 (1:02:09)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52 (1:05:01)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52 (1:09:53)</w:t>
            </w:r>
          </w:p>
        </w:tc>
        <w:tc>
          <w:tcPr>
            <w:tcW w:w="719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05 (1:12:58)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2.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Bo Eliasson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OKS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:11:55</w:t>
            </w:r>
          </w:p>
        </w:tc>
        <w:tc>
          <w:tcPr>
            <w:tcW w:w="45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29:10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14 (3:14)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06 (8:20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45 (13:05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1:24 (44:29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08 (47:37)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27 (53:04)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02 (57:06)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00 (1:00:06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6:11 (1:06:17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27 (1:08:44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41 (1:11:25)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26 (1:13:51)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15 (1:18:06)</w:t>
            </w:r>
          </w:p>
        </w:tc>
        <w:tc>
          <w:tcPr>
            <w:tcW w:w="719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2:49 (1:20:55)</w:t>
            </w:r>
          </w:p>
        </w:tc>
      </w:tr>
      <w:tr>
        <w:trPr/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v-SE"/>
              </w:rPr>
              <w:t>E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v-SE"/>
              </w:rPr>
              <w:t>(7 / 7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v-SE"/>
              </w:rPr>
              <w:t>Tid</w:t>
            </w:r>
          </w:p>
        </w:tc>
        <w:tc>
          <w:tcPr>
            <w:tcW w:w="45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v-SE"/>
              </w:rPr>
              <w:t>Efter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.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Lennart Haffenberg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NAIS Orienteringsklubb</w:t>
            </w:r>
          </w:p>
        </w:tc>
        <w:tc>
          <w:tcPr>
            <w:tcW w:w="55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3:12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8:23 (8:23)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55 (12:18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23 (16:41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31 (21:12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7:17 (28:29)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43 (33:12)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2.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Tryggve Johansson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IFK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7:11</w:t>
            </w:r>
          </w:p>
        </w:tc>
        <w:tc>
          <w:tcPr>
            <w:tcW w:w="45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3:59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9:45 (9:45)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08 (14:53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31 (20:24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49 (25:13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8:30 (33:43)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28 (39:11)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3.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Göran Sjögren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IFK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21:59</w:t>
            </w:r>
          </w:p>
        </w:tc>
        <w:tc>
          <w:tcPr>
            <w:tcW w:w="45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8:47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8:02 (8:02)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53 (11:55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27 (17:22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14 (22:36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3:35 (36:11)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3:48 (39:59)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4.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Lennart Sjöberg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OKD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24:38</w:t>
            </w:r>
          </w:p>
        </w:tc>
        <w:tc>
          <w:tcPr>
            <w:tcW w:w="45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11:26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2:54 (12:54)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02 (16:56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15 (22:11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10 (27:21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3:31 (40:52)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6:46 (47:38)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5.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Erik Olsson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OKK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25:50</w:t>
            </w:r>
          </w:p>
        </w:tc>
        <w:tc>
          <w:tcPr>
            <w:tcW w:w="45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12:38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0:01 (10:01)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9:26 (19:27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44 (24:11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35 (28:46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0:16 (39:02)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1:48 (50:50)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Lennart Forsell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NAIS Orienteringsklubb</w:t>
            </w:r>
          </w:p>
        </w:tc>
        <w:tc>
          <w:tcPr>
            <w:tcW w:w="55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Felst.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–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sv-SE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(–)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–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sv-SE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(17:03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15 (22:18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06 (27:24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0:43 (38:07)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36 (43:43)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Tor Andersson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NAIS Orienteringsklubb</w:t>
            </w:r>
          </w:p>
        </w:tc>
        <w:tc>
          <w:tcPr>
            <w:tcW w:w="55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Felst.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–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sv-SE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(–)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–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sv-SE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(14:22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01 (19:23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4:22 (23:45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10:22 (34:07)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5:44 (39:51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45:00Z</dcterms:created>
  <dc:creator>Gösta Lindman</dc:creator>
  <dc:description/>
  <dc:language>en-US</dc:language>
  <cp:lastModifiedBy>Windows-användare</cp:lastModifiedBy>
  <dcterms:modified xsi:type="dcterms:W3CDTF">2019-01-17T16:45:00Z</dcterms:modified>
  <cp:revision>2</cp:revision>
  <dc:subject/>
  <dc:title/>
</cp:coreProperties>
</file>